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erapieplan für Onkologische Erkrankungen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 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3664"/>
        <w:gridCol w:w="3263"/>
      </w:tblGrid>
      <w:tr>
        <w:trPr/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tientendaten:</w:t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</w:rPr>
              <w:t xml:space="preserve">Aufnahme Nr.: 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</w:rPr>
              <w:t>Alter + Menopausenstatus: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</w:rPr>
              <w:t>Diagnose: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P: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 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isto/TNM-Status: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 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munhisto: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ö-Thorax: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bersono: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noszinti: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ikofaktoren: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sonderheiten: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cedere nach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umorboard vom: 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2"/>
              </w:rPr>
            </w:r>
          </w:p>
        </w:tc>
        <w:tc>
          <w:tcPr>
            <w:tcW w:w="3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4:00Z</dcterms:created>
  <dc:creator>asal</dc:creator>
  <dc:description/>
  <cp:keywords/>
  <dc:language>en-US</dc:language>
  <cp:lastModifiedBy>Asal Silke</cp:lastModifiedBy>
  <cp:lastPrinted>2009-12-16T09:09:00Z</cp:lastPrinted>
  <dcterms:modified xsi:type="dcterms:W3CDTF">2011-04-04T12:35:00Z</dcterms:modified>
  <cp:revision>3</cp:revision>
  <dc:subject/>
  <dc:title>Therapieplan für Onkologische Erkrankungen </dc:title>
</cp:coreProperties>
</file>