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Krankenhaus Radolfzell – Innere Abteilung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trukturierte Diabetikerschulung für Typ 2 – Diabetiker</w:t>
      </w:r>
    </w:p>
    <w:p>
      <w:pPr>
        <w:pStyle w:val="Normal"/>
        <w:pBdr/>
        <w:spacing w:lineRule="auto" w:line="24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612" w:hRule="atLeast"/>
        </w:trPr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Zeit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ontag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enstag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ittwoch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onnerstag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reitag</w:t>
            </w:r>
          </w:p>
        </w:tc>
      </w:tr>
      <w:tr>
        <w:trPr>
          <w:trHeight w:val="394" w:hRule="atLeast"/>
        </w:trPr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.30 - 09.00 Uhr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</w:t>
            </w:r>
          </w:p>
        </w:tc>
      </w:tr>
      <w:tr>
        <w:trPr>
          <w:trHeight w:val="7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9.15 - 10.45 Uhr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 Uhr Begrüßung und Selbstkontro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5 Uhr Was ist Diabetes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itzentechnik und Insu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betes und Bewegung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n und Trin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betes und Füße</w:t>
            </w:r>
          </w:p>
        </w:tc>
      </w:tr>
      <w:tr>
        <w:trPr>
          <w:trHeight w:val="4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45 - 11.00 Uhr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se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ännerrunde</w:t>
            </w:r>
          </w:p>
        </w:tc>
      </w:tr>
      <w:tr>
        <w:trPr>
          <w:trHeight w:val="54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.00 - 11.45 Uhr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poglykä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uthochdruck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:45 - 13.00 Uh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öglichkeit zum Mittagessen in der Cafeter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öglichkeit zum Mittagessen in der Cafeter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tagess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.00 - 14.00 Uh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geerkrankung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weg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weg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.15 - 15.00 Uh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uthochdruc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n und Trin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hammera</dc:creator>
  <dc:description/>
  <dc:language>en-US</dc:language>
  <cp:lastModifiedBy>hammera</cp:lastModifiedBy>
  <dcterms:modified xsi:type="dcterms:W3CDTF">2013-09-06T06:52:00Z</dcterms:modified>
  <cp:revision>2</cp:revision>
  <dc:subject/>
  <dc:title/>
</cp:coreProperties>
</file>